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İL DIŞI GEZİ PLANI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80"/>
        <w:gridCol w:w="903"/>
        <w:gridCol w:w="45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AYIN SAYISI: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ARİHİ: </w:t>
            </w:r>
            <w:r>
              <w:rPr/>
              <w:t xml:space="preserve">                          </w:t>
            </w:r>
            <w:r>
              <w:rPr>
                <w:b/>
              </w:rPr>
              <w:t>…../…../20…</w:t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ULUN ADI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TARİHİ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 ÇIKIŞ SAATİ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DEN DÖNÜŞ SAATİ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HANGİ ARAÇLA GİDİLECEĞ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CIN PLAKASI     /   MODELİ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CIN ŞOFÖRÜ (ADI-SOYA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 (ADI-SOYA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KAFİLE BAŞKANI  CEP. TEL. 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ÖĞRETMEN/PERSONEL SAYI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ZİNİN YERİ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İP EDİLECEK YOL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RDIM MALZEMES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lkyardım Çantası alınacaktır.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YE KATILACAK SINIFLAR VE ÖĞRENCİ SAYIS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NIF     :                         ŞUBE :         KIZ :             ERKEK:          TOPLAM :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KONUS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NİN AM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Zİ İÇİN ÖĞRENCİLERE VERİLEN İNCELEME ÖDEV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 VE GEZİYE İLİŞKİN GÖRÜŞLER:</w:t>
            </w:r>
          </w:p>
        </w:tc>
      </w:tr>
      <w:tr>
        <w:trPr>
          <w:trHeight w:val="199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 / ….. / 20….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ezi Sorumlusu Öğretmen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 / ….. / 20….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Müdür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 xml:space="preserve">/……/20…                                                            ……/……/20…   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                                                  ………………………..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Şube Müdürü                                                      İlçe Milli Eğitim Müdürü   </w:t>
            </w:r>
            <w:r>
              <w:rPr/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1785" w:leader="none"/>
                <w:tab w:val="center" w:pos="4896" w:leader="none"/>
              </w:tabs>
              <w:spacing w:lineRule="auto" w:line="12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                           </w:t>
            </w:r>
          </w:p>
        </w:tc>
      </w:tr>
      <w:tr>
        <w:trPr>
          <w:trHeight w:val="103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EKLERİ: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İl Dışı Gezi Planı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Geziye katılacak öğrencilerin listesi ve öğrenci bilgiler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Geziye katılacak veli listesi                                                              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Geziye katılacak öğrencilerin veli izin belge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Gezinin niteliğine göre Acente Belgesinin tasdikli fotokopisi         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Sigorta poliçelerinin tasdikli fotokopile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Taşıt tescil ve trafik belgelerinin tasdikli fotokopileri                       </w:t>
            </w: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Gezi yerinin uzaklığına göre D2 belgesinin tasdikli fotokopi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Sürücü belgelerinin tasdikli fotokopileri                                         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Vergi levh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Okul Gezileri Çerçeve Sözleşmes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54:00Z</dcterms:created>
  <dc:creator>123</dc:creator>
  <dc:description/>
  <cp:keywords/>
  <dc:language>en-US</dc:language>
  <cp:lastModifiedBy>Okul</cp:lastModifiedBy>
  <dcterms:modified xsi:type="dcterms:W3CDTF">2024-12-12T08:20:00Z</dcterms:modified>
  <cp:revision>13</cp:revision>
  <dc:subject/>
  <dc:title>GEZİ PLANI (İL DIŞI)</dc:title>
</cp:coreProperties>
</file>