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İL İÇİ GEZİ PLANI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80"/>
        <w:gridCol w:w="903"/>
        <w:gridCol w:w="4500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NAYIN SAYISI: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ARİHİ: </w:t>
            </w:r>
            <w:r>
              <w:rPr/>
              <w:t xml:space="preserve">                          </w:t>
            </w:r>
            <w:r>
              <w:rPr>
                <w:b/>
              </w:rPr>
              <w:t>…../…../20…</w:t>
            </w:r>
          </w:p>
        </w:tc>
      </w:tr>
      <w:tr>
        <w:trPr>
          <w:trHeight w:val="409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ULUN ADI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Zİ TARİHİ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Zİ ÇIKIŞ SAATİ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ZİDEN DÖNÜŞ SAATİ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YE HANGİ ARAÇLA GİDİLECEĞ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CIN PLAKASI     /   MODELİ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CIN ŞOFÖRÜ (ADI-SOYAD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 KAFİLE BAŞKANI   (ADI-SOYAD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 KAFİLE BAŞKANI  CEP. TEL. 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YE KATILACAK ÖĞRETMEN/PERSONEL SAYI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ZİNİN YERİ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KİP EDİLECEK YOL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İLK YARDIM MALZEMES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lkyardım Çantası alınacaktır.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YE KATILACAK SINIFLAR VE ÖĞRENCİ SAYIS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INIF     :                         ŞUBE :         KIZ :             ERKEK:          TOPLAM :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NİN KONUS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NİN AMA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 İÇİN ÖĞRENCİLERE VERİLEN İNCELEME ÖDEV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İRME VE GEZİYE İLİŞKİN GÖRÜŞLER:</w:t>
            </w:r>
          </w:p>
        </w:tc>
      </w:tr>
      <w:tr>
        <w:trPr>
          <w:trHeight w:val="1996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 20…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Gezi Sorumlusu Öğretmen 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 / 20…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l Müdürü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785" w:leader="none"/>
                <w:tab w:val="center" w:pos="4896" w:leader="none"/>
              </w:tabs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Web"/>
              <w:tabs>
                <w:tab w:val="clear" w:pos="708"/>
                <w:tab w:val="left" w:pos="1785" w:leader="none"/>
                <w:tab w:val="center" w:pos="4896" w:leader="none"/>
              </w:tabs>
              <w:spacing w:lineRule="auto" w:line="12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/……/20…</w:t>
            </w:r>
          </w:p>
          <w:p>
            <w:pPr>
              <w:pStyle w:val="NormalWeb"/>
              <w:tabs>
                <w:tab w:val="clear" w:pos="708"/>
                <w:tab w:val="left" w:pos="1785" w:leader="none"/>
                <w:tab w:val="center" w:pos="4896" w:leader="none"/>
              </w:tabs>
              <w:spacing w:lineRule="auto" w:line="12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tabs>
                <w:tab w:val="clear" w:pos="708"/>
                <w:tab w:val="left" w:pos="1785" w:leader="none"/>
                <w:tab w:val="center" w:pos="4896" w:leader="none"/>
              </w:tabs>
              <w:spacing w:lineRule="auto" w:line="12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</w:p>
          <w:p>
            <w:pPr>
              <w:pStyle w:val="NormalWeb"/>
              <w:tabs>
                <w:tab w:val="clear" w:pos="708"/>
                <w:tab w:val="left" w:pos="1785" w:leader="none"/>
                <w:tab w:val="center" w:pos="4896" w:leader="none"/>
              </w:tabs>
              <w:spacing w:lineRule="auto" w:line="12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ube Müdürü</w:t>
            </w:r>
          </w:p>
          <w:p>
            <w:pPr>
              <w:pStyle w:val="NormalWeb"/>
              <w:tabs>
                <w:tab w:val="clear" w:pos="708"/>
                <w:tab w:val="left" w:pos="1785" w:leader="none"/>
                <w:tab w:val="center" w:pos="4896" w:leader="none"/>
              </w:tabs>
              <w:spacing w:lineRule="auto" w:line="12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2:00Z</dcterms:created>
  <dc:creator>123</dc:creator>
  <dc:description/>
  <cp:keywords/>
  <dc:language>en-US</dc:language>
  <cp:lastModifiedBy>Okul</cp:lastModifiedBy>
  <dcterms:modified xsi:type="dcterms:W3CDTF">2024-12-12T08:19:00Z</dcterms:modified>
  <cp:revision>3</cp:revision>
  <dc:subject/>
  <dc:title>GEZİ PLANI (İL DIŞI)</dc:title>
</cp:coreProperties>
</file>